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4102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14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534561" r:id="rId3"/>
        </w:object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05» июня 2015 года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6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, обрабатываем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Евпаторийском городском сове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в связи с реализацией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>служебных или трудовых отношений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 Перечень персональных данных, обрабатываемых в Евпаторийском городском совете Республики Крым в связи с реализацией служебных или 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бнародованию на официальном сайте Правительства Республики Крым – http://rk.gov.ru в разделе: «муниципальные образования», подраздел – «Евпатория»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городского совета</w:t>
      </w:r>
      <w:bookmarkStart w:id="0" w:name="BM6"/>
      <w:bookmarkEnd w:id="0"/>
      <w:r>
        <w:rPr>
          <w:sz w:val="28"/>
          <w:szCs w:val="28"/>
        </w:rPr>
        <w:t xml:space="preserve">                                                                                 О.В. Харитоненко</w:t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  <w:br/>
        <w:br/>
        <w:t>УТВЕРЖДЕНО</w:t>
        <w:br/>
        <w:t>постановлением председателя</w:t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впаторийского городского совета </w:t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05.06.2015г. № 65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персональных данных, обрабатываемых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Евпаторийском городском совете Республики Крым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вязи с реализацией служебных или трудовых отношений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1. Евпаторийский городской совет Республики Крым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(далее – городской совет)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обрабатывает следующие категории персональных данных в связи с реализацией служебных и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довых отношений: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-  фамилия, имя, отчество;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-  пол;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-  дата рождения;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-  место рождения;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-  гражданство;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-  контактный телефон;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-  адрес  места регистрации;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-  адрес места проживания;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-  адрес для информирования;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-  семейное положение;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 xml:space="preserve">-  иные паспортные данные; 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номер свидетельства о постановке на учет в налоговом органе физического лица по месту жительства на территории Российской Федерации; </w:t>
      </w:r>
    </w:p>
    <w:p>
      <w:pPr>
        <w:pStyle w:val="Style16"/>
        <w:ind w:left="709" w:firstLine="1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дентификационный номер налогоплательщика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мер страхового свидетельства обязательного пенсионного страхования;</w:t>
      </w:r>
    </w:p>
    <w:p>
      <w:pPr>
        <w:pStyle w:val="Style16"/>
        <w:ind w:left="709" w:firstLine="1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мер страхового медицинского полиса обязательного медицинского страхования граждан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б образовании (наименование образовательного учреждения, сведения о документах, подтверждающих образование: наименование, номер, дата выдачи, специальность, квалификация)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трудовой деятельности до приема на работу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трудовом стаже (место работы, должность, период работы, причины увольнения)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знании иностранных языков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еная степень, ученое звание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нежное содержание, оклад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нные о трудовом договоре, о письменных дополнительных соглашениях, которыми оформляются изменения и дополнения, внесенные в трудовой договор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воинском учете (категория запаса, воинское звание, категория годности к военной службе, информация о снятии с воинского учета)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нные об аттестации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нные о повышении квалификации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профессиональной переподготовке, стажировке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нные о наградах, поощрениях, почетных званиях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дисциплинарных взысканиях, судимостях, исполнительных листах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приеме на работу, перемещении по должности, увольнении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б отпусках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командировках;</w:t>
      </w:r>
    </w:p>
    <w:p>
      <w:pPr>
        <w:pStyle w:val="Style16"/>
        <w:ind w:left="709" w:firstLine="1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кументы, связанные с оформлением допуска к сведениям, составляющим государственную или иную охраняемую законом тайну, если исполнение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обязанностей по замещаемой должности муниципальной службы связано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м таких сведений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и заключения о состоянии здоровья установленной формы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государственном/негосударственном пенсионном обеспечении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банковского счета;</w:t>
      </w:r>
    </w:p>
    <w:p>
      <w:pPr>
        <w:pStyle w:val="Style16"/>
        <w:ind w:left="709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нные о семейном положении, составе семьи, сведения о близких родственниках;</w:t>
      </w:r>
    </w:p>
    <w:p>
      <w:pPr>
        <w:pStyle w:val="Style16"/>
        <w:ind w:left="709" w:firstLine="1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доходах, об имуществе и обязательствах имущественного характера муниципального служащего/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3:00Z</dcterms:created>
  <dc:creator>Галина В. Двуреченская</dc:creator>
  <dc:description/>
  <dc:language>en-US</dc:language>
  <cp:lastModifiedBy>Vc180814</cp:lastModifiedBy>
  <cp:lastPrinted>2015-06-08T11:17:00Z</cp:lastPrinted>
  <dcterms:modified xsi:type="dcterms:W3CDTF">2023-02-22T10:33:00Z</dcterms:modified>
  <cp:revision>2</cp:revision>
  <dc:subject/>
  <dc:title>РАСПОРЯЖЕНИЕ</dc:title>
</cp:coreProperties>
</file>